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กำหนดจำนวนสมัยประชุมสามัญประจำป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และวันเริ่มต้นประชุมสมัยประชุมสามัญ ประจำปี ๒๕๖๕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๒๑ และมติที่ประชุมสภาองค์การบริหารส่วนตำบลโคกเจริญครั้งแรก  เมื่อวันที่ ๒๘  ธันวาคม  ๒๕๖๔  สภาองค์การบริหารส่วนตำบลโคกเจริญ จึงขอกำหนดจำนวนสมัยประชุมสามัญประจำปี ระยะเวลา และวันเริ่มต้นประชุมสมัยประชุมสามัญ ประจำปี ๒๕๖๕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กราคม  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 มิถุนายน  ๒๕๖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   สิงหาคม  ๒๕๖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ที่ 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วั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ธันวาคม  ๒๕๖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นงศักดิ์  ชุ่มจิต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2:00Z</dcterms:created>
  <dc:creator>notebook</dc:creator>
  <dc:description/>
  <dc:language>en-US</dc:language>
  <cp:lastModifiedBy>SAVEE</cp:lastModifiedBy>
  <cp:lastPrinted>2021-12-28T14:43:00Z</cp:lastPrinted>
  <dcterms:modified xsi:type="dcterms:W3CDTF">2021-12-28T07:43:00Z</dcterms:modified>
  <cp:revision>3</cp:revision>
  <dc:subject/>
  <dc:title/>
</cp:coreProperties>
</file>